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 лютого 2022 року                                                                                    № 1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уповноваженої особи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забезпечення рівних прав та можливостей жінок і чоловіків, запобігання та протидії насильству за ознакою статі, з пита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заходів, спрямованих на попередження торгівлі людьми та координатора з питань здійснення заходів у сфері запобігання та протидії домашньому насильству і насильству за ознакою статі на території Самгородоцької сільської ради 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42, 59, 73 Закону України «Про місцеве самоврядування в Україні», на виконання вимог чинного законодавства «Про запобігання та протидію домашньому насильству», «Про забезпечення рівних прав та можливостей жінок і чоловіків», постанови Кабінету </w:t>
      </w:r>
      <w:hyperlink r:id="rId3">
        <w:r>
          <w:rPr>
            <w:rStyle w:val="InternetLink"/>
            <w:sz w:val="28"/>
            <w:szCs w:val="28"/>
            <w:lang w:val="uk-UA"/>
          </w:rPr>
          <w:t xml:space="preserve">Міністрів України від 22.08.2018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здійснення заходів у сфері запобігання та протидії домашньому насильству на території Самгородоцької сільської ради: 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уповноваженою особою  з питань забезпечення рівних прав та можливостей жінок і чоловіків, запобігання та протидії насильству за ознакою статі на території Самгородоцької сільської ради секретаря сільської ради Шевчук Людмилу Феліксівн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значити уповноваженою особою з питань здійснення заходів, спрямованих на попередження торгівлі людьми на території Самгородоцької сільської ради начальника Служби у справах дітей Чамор Ганну Андріївн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значити координатором з питань здійснення заходів у сфері запобігання та протидії домашньому насильству і насильству за ознакою статі на території Самгородоцької сільської ради заступника сільського голови з питань діяльності виконавчих органів ради Марковського Олександра Сергійович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" TargetMode="External"/><Relationship Id="rId4" Type="http://schemas.openxmlformats.org/officeDocument/2006/relationships/hyperlink" Target="https://www.kmu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0:00Z</dcterms:created>
  <dc:creator>Olya</dc:creator>
  <dc:description/>
  <cp:keywords/>
  <dc:language>en-US</dc:language>
  <cp:lastModifiedBy>User</cp:lastModifiedBy>
  <cp:lastPrinted>2022-02-21T13:02:00Z</cp:lastPrinted>
  <dcterms:modified xsi:type="dcterms:W3CDTF">2022-03-15T07:02:00Z</dcterms:modified>
  <cp:revision>5</cp:revision>
  <dc:subject/>
  <dc:title> </dc:title>
</cp:coreProperties>
</file>