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листопада 2023 року                                                                              № 112/0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створення комісії з  огляду покрівл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дівлі дошкільного підрозділу КЗ «Самгородоцький ліцей» Самгородоцької сіль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. 42 Закону України «Про місцеве самоврядування в Україні»: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Створити комісію з  огляду покрівлі будівлі дошкільного підрозділу КЗ «Самгородоцький ліцей» Самгородоцької сільської ради, що знаходиться за адресою по вул. Миру, 48 в с.Самгородок Хмільницького району Вінницької області, у склад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Марковський Олександр Сергійович – заступник сільського голови з питань діяльності виконавчих органів ради, голова коміс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бкіна Ольга Олександрівна – начальник відділу освіти, культури, молоді та спорту;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Черешнюк Світлана Михайлівна – директор </w:t>
      </w:r>
      <w:r>
        <w:rPr>
          <w:sz w:val="28"/>
          <w:szCs w:val="28"/>
        </w:rPr>
        <w:t>КЗ «Самгородоцький ліцей»</w:t>
      </w:r>
      <w:r>
        <w:rPr>
          <w:sz w:val="28"/>
          <w:szCs w:val="28"/>
          <w:lang w:val="uk-UA"/>
        </w:rPr>
        <w:t xml:space="preserve">, депутат Самгородоцької сільської ради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Гуменюк Олег Миколайович – інспектор з обліку комунального майна сіль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місії провести огляд покрівлі будівлі дошкільного підрозділу КЗ «Самгородоцький ліцей» Самгородоцької сільської ради, що знаходиться за адресою по вул. Миру, 48 в с.Самгородок Хмільницького району Вінницької області та  подати акт обстеження сільському голов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 xml:space="preserve">                     </w:t>
        <w:tab/>
        <w:t xml:space="preserve">            Сергій ЛАНОВ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37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Arial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center"/>
      <w:outlineLvl w:val="0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i/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b w:val="false"/>
      <w:i/>
      <w:color w:val="000000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A3">
    <w:name w:val="A3"/>
    <w:qFormat/>
    <w:rPr>
      <w:color w:val="000000"/>
      <w:sz w:val="22"/>
    </w:rPr>
  </w:style>
  <w:style w:type="character" w:styleId="BodyTextChar">
    <w:name w:val="Body Text Char"/>
    <w:qFormat/>
    <w:rPr>
      <w:sz w:val="24"/>
      <w:szCs w:val="24"/>
      <w:lang w:eastAsia="zh-CN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Normaltextrun">
    <w:name w:val="normaltextrun"/>
    <w:basedOn w:val="Style12"/>
    <w:qFormat/>
    <w:rPr/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Fieldfieldnametitlefieldtypestringfieldlabelhidden">
    <w:name w:val="field field--name-title field--type-string field--label-hidde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Основний текст"/>
    <w:basedOn w:val="Normal"/>
    <w:qFormat/>
    <w:pPr>
      <w:suppressAutoHyphens w:val="true"/>
      <w:spacing w:before="0" w:after="120"/>
    </w:pPr>
    <w:rPr>
      <w:lang w:val="uk-U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  <w:lang w:val="uk-UA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Заголовок 31"/>
    <w:basedOn w:val="Normal"/>
    <w:next w:val="Style17"/>
    <w:qFormat/>
    <w:pPr>
      <w:numPr>
        <w:ilvl w:val="0"/>
        <w:numId w:val="2"/>
      </w:numPr>
      <w:pBdr/>
      <w:suppressAutoHyphens w:val="true"/>
      <w:spacing w:before="280" w:after="280"/>
      <w:outlineLvl w:val="2"/>
    </w:pPr>
    <w:rPr>
      <w:b/>
      <w:sz w:val="27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33:00Z</dcterms:created>
  <dc:creator>Admin</dc:creator>
  <dc:description/>
  <cp:keywords/>
  <dc:language>en-US</dc:language>
  <cp:lastModifiedBy>User</cp:lastModifiedBy>
  <cp:lastPrinted>2023-04-04T09:40:00Z</cp:lastPrinted>
  <dcterms:modified xsi:type="dcterms:W3CDTF">2023-11-27T07:43:00Z</dcterms:modified>
  <cp:revision>4</cp:revision>
  <dc:subject/>
  <dc:title>                                                              </dc:title>
</cp:coreProperties>
</file>