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23 року                                                                              № 111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значення Координато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ї програми ментального здоров’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Закону України «Про місцеве самоврядування в Україні», постанови Кабінету Міністрів України від 09 травня 2023 року №470 «Про координаційні центри підтримки цивільного населення», протоколів засідання Міжвідомчої координаційної ради з питань охорони психічного здоров’я та надання психологічної допомоги особам, які постраждали внаслідок збройної агресії російської федерації проти України від 08 лютого, 16 березня і 10 травня 2023 року, наради Координаційного центру з психічного здоров’я Кабінету Міністрів України від 18 травня 2023 року, наказу начальника Вінницької обласної військової адміністрації від 27 червня 2023 року №919 «Про утворення координаційної ради з реалізації Всеукраїнської програми Ментального здоров’я у Вінницькій області» (зі змінами), з метою чіткої координаційної роботи та своєчасної комунікації щодо реалізації заходів з підтримки ментального здоров’я в Самгородоцькій сільській територіальній громад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 Координатором Всеукраїнської програми ментального здоров’я по Самгородоцькій сільській територіальній громаді Ковальову Тетяну Миколаївну, головного спеціаліста – юрисконсульта відділу юридичного забезпечення ради, проектно-інвестиційної діяльності та з питань комунального майна.   </w:t>
      </w:r>
    </w:p>
    <w:p>
      <w:pPr>
        <w:pStyle w:val="Normal"/>
        <w:ind w:left="11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3689">
    <w:name w:val="368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0:00Z</dcterms:created>
  <dc:creator>Admin</dc:creator>
  <dc:description/>
  <cp:keywords/>
  <dc:language>en-US</dc:language>
  <cp:lastModifiedBy>User</cp:lastModifiedBy>
  <cp:lastPrinted>2023-01-16T11:17:00Z</cp:lastPrinted>
  <dcterms:modified xsi:type="dcterms:W3CDTF">2023-11-22T09:38:00Z</dcterms:modified>
  <cp:revision>3</cp:revision>
  <dc:subject/>
  <dc:title>                                                              </dc:title>
</cp:coreProperties>
</file>