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4 листопада 2023 року                                                                              № 110/01</w:t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плату  матеріальної допомоги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я захисників і захисниць Украї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Відповідно до рішення 45 сесії Самгородоцької сільської ради 8 скликання від 20 вересня 2023 року №1550/45-8  «Про внесення змін до програми «Про надання адресної матеріальної допомоги мешканцям Самгородоцької територіальної громади в 2023-2025 роках», рішення 45 сесії Самгородоцької сільської ради 8 скликання від 20 вересня 2023 року №1559/45-8 «Про  внесення змін до бюджету Самгородоцької  сільської територіальної громади на 2023 рі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платити одноразову матеріальну допомогу з нагоди відзначення Дня Захисників та Захисниць України учасникам бойових дій,  мобілізованим мешканцям Самгородоцької сільської територіальної громади, членам їх родин та членам сімей загиблих в розмірі 1000 грн. кожному згідно списку  (27 осіб)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нюку Олександру Миколай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нову Віктору Володимировичу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илівському Миколі Едуард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ику Олександру Сергійовичу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ко Валентині Миколаївні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ку Павлу Як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грі Ігорю Василь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зіновій Тетяні Борисівні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інській Людмилі Анатоліївні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імку Івану Сергій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ьському Сергію Іван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врентєву Олександру Юрій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вренюку Володимиру Захар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пушан Надії Кирилівні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дичу Михайлу Володимир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инюку Віктору Олександр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 Надії Василівні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ичук Марії Петрівні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улку Леоніду Петр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ику Анатолію Василь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щуку Андрію Володимир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єнку Віктору Миколай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губу Роману Михайл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пльову Євгенію Олег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ндрук Валентині Володимирівні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икову Сергію Леонід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центюку Євгенію Лукаше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Т.в.о. начальника відділу соціального захисту населення, охорони здоров’я  Самгородоцької сільської ради (Івановій К.) провести відповідні випл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даного розпорядж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Сергій ЛАНОВ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">
    <w:name w:val="Обычный1"/>
    <w:qFormat/>
    <w:pPr>
      <w:widowControl w:val="false"/>
      <w:bidi w:val="0"/>
      <w:spacing w:lineRule="auto" w:line="276" w:before="200" w:after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lineRule="auto" w:line="252" w:before="0" w:after="540"/>
      <w:ind w:left="3080" w:hanging="0"/>
      <w:jc w:val="right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2:00Z</dcterms:created>
  <dc:creator>Olya</dc:creator>
  <dc:description/>
  <cp:keywords/>
  <dc:language>en-US</dc:language>
  <cp:lastModifiedBy>User</cp:lastModifiedBy>
  <cp:lastPrinted>2023-11-14T12:39:00Z</cp:lastPrinted>
  <dcterms:modified xsi:type="dcterms:W3CDTF">2023-11-14T10:40:00Z</dcterms:modified>
  <cp:revision>4</cp:revision>
  <dc:subject/>
  <dc:title> </dc:title>
</cp:coreProperties>
</file>