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9 листопада 2023 року                                                                              № 108/01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ерерахування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Бюджетним Кодексом, Законом України «Про місцеве самоврядування в Україні», на виконання рішення 44 сесії сільської ради 8 скликання від 09 серпня 2023 року  №1498/44-8 «Про внесення змін до сільського бюджету Самгородоцької сільської територіальної громади на 2023 рік», рішення 45 сесії сільської ради 8 скликання від 20 вересня 2023 року  №1559/45-8 «Про внесення змін до сільського бюджету Самгородоцької сільської територіальної громади на 2023 рік» та 47 сесії 8 скликання  від              26 жовтня 2023 року №1599/47-8 «Про внесення змін до сільського бюджету Самгородоцької сільської територіальної громади на 2023 рік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Провести перерахування коштів в сум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02435,00 грн за роботи по об’єкту  «Капітальний ремонт системи опалення в будівлі профілакторію комунального закладу оздоровлення  та відпочинку «Пролісок» Самгородоцької сільської ради по вул. Проліскова, 6 в с.Йосипівка Хмільницького району Вінницької обла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1409,00 грн за технічний нагляд по об’єкту  «Капітальний ремонт системи опалення в будівлі профілакторію комунального закладу оздоровлення  та відпочинку «Пролісок» Самгородоцької сільської ради по вул. Проліскова, 6 в с.Йосипівка Хмільницького району Вінницької обла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33820,00 грн за виготовлення проектно-кошторисної документації по об’єкту «Капітальний ремонт санвузла в будівлі будинку культури, по вул.Миру, 52 в с.Самгородок Хмільницького району Вінницької обла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3560,00 грн за авторський нагляд по об’єкту «Капітальний ремонт санвузла в будівлі будинку культури по вул. Миру, 52 в с.Самгородок Хмільницького району Вінницької област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67855,00 грн за запчастини до свердловини №196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Фінансовому відділу Самгородоцької сільської ради провести відповідні перерах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 Контроль за виконання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Сергій ЛАНОВИ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2:00Z</dcterms:created>
  <dc:creator>Olya</dc:creator>
  <dc:description/>
  <cp:keywords/>
  <dc:language>en-US</dc:language>
  <cp:lastModifiedBy>User</cp:lastModifiedBy>
  <cp:lastPrinted>2023-10-05T15:44:00Z</cp:lastPrinted>
  <dcterms:modified xsi:type="dcterms:W3CDTF">2024-05-21T13:31:00Z</dcterms:modified>
  <cp:revision>9</cp:revision>
  <dc:subject/>
  <dc:title> </dc:title>
</cp:coreProperties>
</file>