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23 року                                                                              № 106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47 сесії                        8 скликання Самгородоцької сільської  ради від 26.10.2023 №1599/47-8 «Про  внесення змін до сільського бюджету Самгородоцької  сільської територіальної громади на 2023 рік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аспорти бюджетних програм місцевого бюджету на             2023 </w:t>
      </w:r>
      <w:r>
        <w:rPr/>
        <w:t xml:space="preserve">рік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89"/>
        <w:gridCol w:w="6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702,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1240,2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нші заходи, пов’язані  з економічною діяльністю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безпечити подання Паспортів бюджетних програм Самгородоцької сільської ради на 2023 рік на погодження  до фінансового відділу Самгородоцької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7:00Z</dcterms:created>
  <dc:creator>Admin</dc:creator>
  <dc:description/>
  <cp:keywords/>
  <dc:language>en-US</dc:language>
  <cp:lastModifiedBy>User</cp:lastModifiedBy>
  <cp:lastPrinted>2023-11-09T08:46:00Z</cp:lastPrinted>
  <dcterms:modified xsi:type="dcterms:W3CDTF">2023-11-09T06:48:00Z</dcterms:modified>
  <cp:revision>4</cp:revision>
  <dc:subject/>
  <dc:title>                                                              </dc:title>
</cp:coreProperties>
</file>