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6 листопада 2023 року                                                                              № 104/01</w:t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 матеріальної допомоги 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захисників і захисниць Україн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Відповідно до рішення 45 сесії Самгородоцької сільської ради 8 скликання від 20 вересня 2023 року №1550/45-8  «Про внесення змін до програми «Про надання адресної матеріальної допомоги мешканцям Самгородоцької територіальної громади в 2023-2025 роках», рішення 45 сесії Самгородоцької сільської ради 8 скликання від 20 вересня 2023 року №1559/45-8 «Про  внесення змін до бюджету Самгородоцької  сільської територіальної громади на 2023 рік»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платити одноразову матеріальну допомогу з нагоди відзначення Дня Захисників та Захисниць України учасникам бойових дій,  мобілізованим мешканцям Самгородоцької сільської територіальної громади, членам їх родин та членам сімей загиблих в розмірі 1000 грн. кожному згідно списку  (51 особа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овській Катерині Олегівн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елюку Олегу Олександ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матову Валерію Анатол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у Геннадію Анатол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у Миколі Василь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рсті Віктору  Іван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уку Вадиму Олександ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ць Валентині Сергіївн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цюку Віктору Юр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игару Олександру Анатол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інському Костянтину Як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лю Миколі Іван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одньому Олександру Костянтин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нченку Сергію Олександ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ічеву Олегу Микола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овальчук Зінаїді Григорівн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шельницькій Олені Анатоліївн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чуку Володимиру Едуард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щуку Григорію Івановичу;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чуку Руслану Вікто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у Віктору Серг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сеєнку Олександру Василь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ійчуку Сергію Серг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ичуку Сергію Олександ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пчуку Борису Євгеніє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марчуку Віталію Степан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ічнику Сергію Володими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щуку Володимиру Миколай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щуку Леоніду Олександ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щуку Максиму Андр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кратову Михайлу Михайл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хуну Юрію Вікто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єнку Миколі Анатол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ому Юрію Володими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сенку Юрію Іван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енку Євгенію Серг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ініцькому Олексію Олександр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ірнову Івану Валерій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дчик Людмилі Володимирівн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омчаку Олександру Юр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мощуку Олександру Серг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мару Олексію Володими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ову Віталію В'ячеслав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левичу Дмитру Володимир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вчуку Олегу Владиславовичу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манському Володимиру Павл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рабію Анатолію Михайл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ській Людмилі Миколаївн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чуку Юрію Олексійович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чуку Івану Васильович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емчуку Анатолію Микола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.в.о. начальника відділу соціального захисту населення, охорони здоров’я  Самгородоцької сільської ради (Івановій К.) провести відповідні ви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даного розпорядж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Сергій ЛАНОВИК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701" w:right="73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">
    <w:name w:val="Обычный1"/>
    <w:qFormat/>
    <w:pPr>
      <w:widowControl w:val="false"/>
      <w:bidi w:val="0"/>
      <w:spacing w:lineRule="auto" w:line="276" w:before="200" w:after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lineRule="auto" w:line="252" w:before="0" w:after="540"/>
      <w:ind w:left="3080" w:hanging="0"/>
      <w:jc w:val="right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36:00Z</dcterms:created>
  <dc:creator>Olya</dc:creator>
  <dc:description/>
  <cp:keywords/>
  <dc:language>en-US</dc:language>
  <cp:lastModifiedBy>User</cp:lastModifiedBy>
  <cp:lastPrinted>2023-11-06T10:47:00Z</cp:lastPrinted>
  <dcterms:modified xsi:type="dcterms:W3CDTF">2023-11-06T08:47:00Z</dcterms:modified>
  <cp:revision>6</cp:revision>
  <dc:subject/>
  <dc:title> </dc:title>
</cp:coreProperties>
</file>