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жовтня 2023 року                                                                                    № 103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 матеріальної допомоги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захисників і захисниць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ідповідно до рішення 45 сесії Самгородоцької сільської ради 8 скликання від 20 вересня 2023 року №1550/45-8  «Про внесення змін до програми «Про надання адресної матеріальної допомоги мешканцям Самгородоцької територіальної громади в 2023-2025 роках», рішення 45 сесії Самгородоцької сільської ради 8 скликання від 20 вересня 2023 року №1559/45-8 «Про  внесення змін до бюджету Самгородоцької  сільської територіальної громади на 2023 рік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платити одноразову матеріальну допомогу з нагоди відзначення Дня Захисників та Захисниць України учасникам бойових дій,  мобілізованим мешканцям Самгородоцької сільської територіальної громади, членам їх родин та членам сімей загиблих в розмірі 1000 грн. кожному згідно списку  (97 осіб)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ченко Ларисі Іванівні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елюку Максиму Василь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илівському Олександру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ілоусу Івану Микола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силишину Олегу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юку Віталію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юку Євгенію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ю Валерію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йку Петру Всеволод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лайчук Людмилі Василівні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невичу Анатолію Роман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жеруку Володимиру Василь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іденку Володимиру Василь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шлюку Сергію Анатол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енку Миколі Вітал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убику Ігорю Іван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убику Сергію Іван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Єрохіну Володимиру Серг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арчуку  Артуру Іго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інькевичу Олександру Серг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льчуку Володимиру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ичишину Ростиславу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ейну Богдану Юр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імку Євгенію Серг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вальчуку Євгенію Михайл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вальчуку Сергію Василь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жану Миколі Микола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зак Раїсі Олександрівні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осовському Володимиру Серг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оцінському Руслану Олександ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овальчук Олесі Володимирівні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стюку Олександру Валер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вчук Олені Миколаївні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еденцеру Анатолію Андр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іцькому Сергію Василь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авренюк Марині Миколаївні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азаришину Дмитру Іго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хкодуху Олегу Микола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шку Сергію Серг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євському Олексію Серг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хибороді Михайлу Василь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льнику Андрію Дмит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льник Оксані Валеріївні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юк Леоніді Павлівні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ропольському Миколі Іван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кову Віктору Анатол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арову Олександру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чипоруку Леоніду Валер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чипоруку Олександру Леонід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іколайчуку  Віктору Серг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юку Василю Михайл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юку Ігорю Андр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чосі Дмитру Пет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чосі Юрію Микола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ушанову Володимиру Юр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ітуну Борису Павл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іщуку Анатолію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іщуку Олександру Юр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іщуку Юрію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іщуку Ярославу Микола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шутову Олександру Вікто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ішану Олександру Вікто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інському Михайлу Олекс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юку Роману Андр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чуку Олександру Микола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дюку Олегу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енюку Сергію Валер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абушевському Богдану Руслан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єбі Василю Іван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єбі Степану Олег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ку Василю Михайл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ку Михайлу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панчуку Миколі Анатол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ковенку Олександру Іван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пронюку Ігорю Василь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рнавському Владиславу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каченку Володимиру Леонід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игубу Андрію Пет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охимчуку Володимиру Іван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борському Олександру Анатол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оруку Вадиму Василь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оруку Роману Василь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орцю Анатолію Василь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рніцькому Олександру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орнокульському Віталію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орнокульському Олександру Володими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уприні Богдану Анатол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уприні Владиславу Анатолі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аху Андрію Олександ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чуку Віталію Вікто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химчуку Михайлу Євген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кубовському Сергію Петр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кевичу Олегу Миколай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чук Оксані Ігорівні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чуку Василю Василь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щуку Віктору Леонідовичу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щуку Юрію Леонідович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Т.в.о. начальника відділу соціального захисту населення, охорони здоров’я  Самгородоцької сільської ради (Івановій К.) провести відповідні випл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даного розпорядж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Обычный1"/>
    <w:qFormat/>
    <w:pPr>
      <w:widowControl w:val="false"/>
      <w:bidi w:val="0"/>
      <w:spacing w:lineRule="auto" w:line="276" w:before="200" w:after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0:00Z</dcterms:created>
  <dc:creator>Olya</dc:creator>
  <dc:description/>
  <cp:keywords/>
  <dc:language>en-US</dc:language>
  <cp:lastModifiedBy>User</cp:lastModifiedBy>
  <cp:lastPrinted>2023-10-26T12:37:00Z</cp:lastPrinted>
  <dcterms:modified xsi:type="dcterms:W3CDTF">2023-10-26T09:39:00Z</dcterms:modified>
  <cp:revision>4</cp:revision>
  <dc:subject/>
  <dc:title> </dc:title>
</cp:coreProperties>
</file>