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жовтня 2023 року                                                                                  № 10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ї особи за облік природного газу по опалювальному пункту будівлі  Михайлинської сільської ради 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 метою контролю за об’єктами і обліком використання природного газу по опалювальному пункту будівлі Михайлинської сільської ради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відповідальною особою за облік природного газу по опалювальному пункту будівлі Михайлинської сільської ради на опалювальний сезон 2023-2024 років – старосту сіл Михайлин та Широка Гребля Самгородоцької сільської ради Кушніренко Валентину Василів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3:00Z</dcterms:created>
  <dc:creator>Olya</dc:creator>
  <dc:description/>
  <cp:keywords/>
  <dc:language>en-US</dc:language>
  <cp:lastModifiedBy>User</cp:lastModifiedBy>
  <cp:lastPrinted>2023-10-26T10:57:00Z</cp:lastPrinted>
  <dcterms:modified xsi:type="dcterms:W3CDTF">2023-10-26T08:02:00Z</dcterms:modified>
  <cp:revision>5</cp:revision>
  <dc:subject/>
  <dc:title> </dc:title>
</cp:coreProperties>
</file>