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0 грудня 2022 року                                                                                    № 101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ст. 20 Бюджетного Кодексу України, у відповідності до наказу Міністерства фінансів України від 26 серпня 2014 року за №836 «Правила складання паспортів бюджетних програм місцевих бюджетів та звітів про їх виконання (зі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», рішення 19 сесії 8 скликання від 23 грудня 2021 року №884/19-8  «Про бюджет Самгородоцької сільської територіальної громади на 2022 рік», розпорядження сільського голови  від 19.12.2022 № 96/01 «Про внесення змін до кошторису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атвердити паспорти бюджетних програм місцевого бюджету на           2022 рік: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86"/>
        <w:gridCol w:w="672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 та надання кредитів за програмною класифікацією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0110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577 584,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</w:t>
            </w:r>
          </w:p>
        </w:tc>
      </w:tr>
      <w:tr>
        <w:trPr>
          <w:trHeight w:val="5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160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 014,0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благоустрою населених пунктів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дання Паспортів бюджетних програм Самгородоцької сільської ради на 2022 рік на погодження до фінансового відділу Самгородоцької сіль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7:00Z</dcterms:created>
  <dc:creator>Olya</dc:creator>
  <dc:description/>
  <cp:keywords/>
  <dc:language>en-US</dc:language>
  <cp:lastModifiedBy>User</cp:lastModifiedBy>
  <cp:lastPrinted>2023-01-03T10:16:00Z</cp:lastPrinted>
  <dcterms:modified xsi:type="dcterms:W3CDTF">2023-01-30T07:11:00Z</dcterms:modified>
  <cp:revision>5</cp:revision>
  <dc:subject/>
  <dc:title> </dc:title>
</cp:coreProperties>
</file>