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жовтня 2023 року                                                                                   №101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ї особи за безпечну експлуатацію системи газопостачання опалювального пункту будівлі  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инської сільської ради 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 метою організації безпечної експлуатації системи газопостачання опалювального пункту будівлі Михайлинської сільської ради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відповідальною особою за безпечну експлуатацію системи газопостачання опалювального пункту будівлі Михайлинської сільської ради на опалювальний сезон 2023-2024 років – Юрчука Олександра Володимирович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2:00Z</dcterms:created>
  <dc:creator>Olya</dc:creator>
  <dc:description/>
  <cp:keywords/>
  <dc:language>en-US</dc:language>
  <cp:lastModifiedBy>User</cp:lastModifiedBy>
  <cp:lastPrinted>2023-11-30T15:10:00Z</cp:lastPrinted>
  <dcterms:modified xsi:type="dcterms:W3CDTF">2023-11-30T13:11:00Z</dcterms:modified>
  <cp:revision>5</cp:revision>
  <dc:subject/>
  <dc:title> </dc:title>
</cp:coreProperties>
</file>