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3 року                                                                                      № 10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постійно діюч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встановлення факту отруєння бджіл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амгородоцької сільської ради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бджільництво»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 лютого 2021 року N 338 “Про деякі питання у сфері бджільництва”, з метою попередження та виключення випадків отруєння бджіл засобами захисту рослин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постійно діючу комісію із встановлення факту отруєння бджіл на території Самгородоцької сільської ради  та затвердити її склад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ісії проводити обстеження пасік і фіксувати випадки отруєння бджіл на вимогу та за заявою власників пасіки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сільського голови з питань діяльності виконавчих органів ради Олександра Марковськ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4.02.2023  № 10/0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о діючої комісії із встановлення факту отруєння бджіл на території Самгородоц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сільського голови з питань діяльності виконавчих органів ради, </w:t>
            </w:r>
            <w:r>
              <w:rPr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уляк Олександр Василь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а відділу з земельних та екологічних питань,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заступник голови комісії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Іри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спектор з екології відділу з земельних та екологічних питань, </w:t>
            </w:r>
            <w:r>
              <w:rPr>
                <w:sz w:val="28"/>
                <w:szCs w:val="28"/>
                <w:u w:val="single"/>
                <w:lang w:val="uk-UA"/>
              </w:rPr>
              <w:t>секретар комісії</w:t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Геннадій Всеволод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ук Віталій Володими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оліцейський офіцер громади Хмільницького РВП ГУНП у Вінницькій області;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ьської ради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ного старостинського округу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сільської  рад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ного виборчого округу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ик обстежуваної пасіки або уповноважена ним особа.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сільської ради</w:t>
        <w:tab/>
        <w:t xml:space="preserve">                              Людмила ШЕВ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5:00Z</dcterms:created>
  <dc:creator>Admin</dc:creator>
  <dc:description/>
  <cp:keywords/>
  <dc:language>en-US</dc:language>
  <cp:lastModifiedBy>User</cp:lastModifiedBy>
  <cp:lastPrinted>2023-02-13T12:47:00Z</cp:lastPrinted>
  <dcterms:modified xsi:type="dcterms:W3CDTF">2023-02-14T08:47:00Z</dcterms:modified>
  <cp:revision>4</cp:revision>
  <dc:subject/>
  <dc:title>                                                              </dc:title>
</cp:coreProperties>
</file>