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3 року                                                                                      № 09/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ї особ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створення та використання матеріального резерв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амгородоцькій сільській територіальній громад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на виконання листа Департаменту з питань оборонної роботи, цивільного захисту та взаємодії з правоохоронними органами Вінницької обласної військової адміністрації від 10.01.2023 №04.1-02-72 «Про надання інформації щодо стану накопичення матеріальних цінностей до місцевих матеріальних резервів для запобігання і ліквідації наслідків надзвичайних ситуацій»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значити відповідальними особами за створення та використання матеріального резерву в Самгородоцькій сільській територіальній гром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зієвського Олександра Григоровича, спеціаліста І категорії з питань цивільного захисту оборонної роботи та взаємодії з правоохоронними органами Самгородоцької сіль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іщук Тетяну Сергіївну, начальника фінансового відділу Самгородоцької сіль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значеним відповідальним особам забезпечити  виконання заходів із створення, зберігання, використання, поповнення матеріального резерву для запобігання і ліквідації наслідків надзвичайних ситуацій в Самгородоцькій сільській територіальній грома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Сергій ЛАНОВИ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00Z</dcterms:created>
  <dc:creator>Admin</dc:creator>
  <dc:description/>
  <cp:keywords/>
  <dc:language>en-US</dc:language>
  <cp:lastModifiedBy>User</cp:lastModifiedBy>
  <cp:lastPrinted>2023-02-14T09:58:00Z</cp:lastPrinted>
  <dcterms:modified xsi:type="dcterms:W3CDTF">2023-02-14T08:45:00Z</dcterms:modified>
  <cp:revision>4</cp:revision>
  <dc:subject/>
  <dc:title>                                                              </dc:title>
</cp:coreProperties>
</file>