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4 лютого 2022 року                                                                                    № 09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21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21 позачерг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Самгородоцької сільської  ради 8 скликання 14 лютого 2022 року о 14 годині 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ктовому залі </w:t>
      </w:r>
      <w:r>
        <w:rPr>
          <w:sz w:val="28"/>
          <w:szCs w:val="28"/>
        </w:rPr>
        <w:t>Самгородоцького ЗНВК  І-ІІІ ст. «Школа - дитячий садок»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На розгляд  пленарного засідання 21 позачерг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сільської  ради 8 скликання внести питання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Програми підготовки територіальної оборони та місцевого населення до участі в русі національного спротиву в Самгородоцькій сільській територіальній громаді на 2022-2025 ро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Про  внесення змін до бюджет Самгородоцької сільської територіальної громади на 2022 рік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ільського голови</w:t>
        <w:tab/>
        <w:tab/>
        <w:tab/>
        <w:t xml:space="preserve">                          Людмила ШЕВЧУ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7:00Z</dcterms:created>
  <dc:creator>Olya</dc:creator>
  <dc:description/>
  <cp:keywords/>
  <dc:language>en-US</dc:language>
  <cp:lastModifiedBy>User</cp:lastModifiedBy>
  <cp:lastPrinted>2021-12-28T11:18:00Z</cp:lastPrinted>
  <dcterms:modified xsi:type="dcterms:W3CDTF">2022-02-15T12:46:00Z</dcterms:modified>
  <cp:revision>5</cp:revision>
  <dc:subject/>
  <dc:title> </dc:title>
</cp:coreProperties>
</file>