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3 року                                                                                      № 08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робіт із залучення вмотивованих осіб для проходження служби у бригадах Національної поліції України, Національної гвардії України та Державної прикордон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правовий режим воєнного стану», на виконання пункту 1.7 протокольного рішення за результатами селекторної наради в Офісі Президента України, яка відбулася 31.01.2023, щодо реалізації проєкту формування бригад «Гвардія Наступу»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у підприємствах, установах, закладах, організаціях усіх форм власності Самгородоцької сільської територіальної громади роботу із залучення вмотивованих осіб для проходження служби у бригадах Національної поліції України, Національної гвардії України та Державної прикордонної служб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проведення роботи із залучення вмотивованих осіб для проходження служби у бригадах Національної поліції України, Національної гвардії України та Державної прикордонної служби України - Радзієвського Олександра Григоровича, спеціаліста І категорії з питань цивільного захисту оборонної роботи та взаємодії з правоохоронними орг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6:00Z</dcterms:created>
  <dc:creator>Admin</dc:creator>
  <dc:description/>
  <cp:keywords/>
  <dc:language>en-US</dc:language>
  <cp:lastModifiedBy>User</cp:lastModifiedBy>
  <cp:lastPrinted>2023-02-09T14:33:00Z</cp:lastPrinted>
  <dcterms:modified xsi:type="dcterms:W3CDTF">2023-02-14T08:45:00Z</dcterms:modified>
  <cp:revision>5</cp:revision>
  <dc:subject/>
  <dc:title>                                                              </dc:title>
</cp:coreProperties>
</file>