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ютого 2023 року                                                                                      № 07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силення соціальної підтримки та допомоги сім’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ників та Захисниць України на територ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амгородоцької сільської територіальної громад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правовий режим воєнного стану», наказу начальника обласної військової адміністрації С.Борзова від 21 червня 2022 року №779 «Про посилення підтримки та допомоги сім’ям Захисників та Захисниць України Вінницької області», з метою надання всебічної підтримки сім’ям Захисників та Захисниць України, які проживають на території Самгородоцької сільської територіальної громади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чити відповідальними за роботу із сім’ями Захисників та Захисниць України, які проживають на території Самгородоцької сільської територіальної гром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sz w:val="28"/>
          <w:szCs w:val="28"/>
          <w:lang w:val="uk-UA"/>
        </w:rPr>
        <w:t>Вітвіцьку Катерину Юріївну, т.в.о. начальника відділу соціального захисту населення, охорони здоров’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/>
      </w:pPr>
      <w:r>
        <w:rPr>
          <w:sz w:val="28"/>
          <w:szCs w:val="28"/>
          <w:lang w:val="uk-UA"/>
        </w:rPr>
        <w:t>Бальшанека Віктора Антоновича, старосту  с.Миколаївка, с.Лопати, с.Великий Сте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/>
      </w:pPr>
      <w:r>
        <w:rPr>
          <w:sz w:val="28"/>
          <w:szCs w:val="28"/>
          <w:lang w:val="uk-UA"/>
        </w:rPr>
        <w:t>Василишину Надію Леонідівну, старосту с.Журбинц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/>
      </w:pPr>
      <w:r>
        <w:rPr>
          <w:sz w:val="28"/>
          <w:szCs w:val="28"/>
          <w:lang w:val="uk-UA"/>
        </w:rPr>
        <w:t>Гоменюк Світлану Анатоліївну,  діловода с.Йосипівка, с.Малиші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Валентину Василівну, старосту с.Михайлин, с.Широка Греб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а Олександра Васильовича,  старосту с.Зозулинці, с.Сошанськ, с.Воскодавинц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тацького Анатолія Яковича,  старосту с.Збараж, с.Лозі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Катерину Анатоліївну, старосту с.Дубові Махаринці, с.Блажії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пцюру Тетяну Василівну,  старосту с.Вівсяники, с.Мухова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ою за надання психологічної підтримки членам сімей Захисників та Захисниць України у Самгородоцькій сільській  територіальній громаді - Кузнічук Ганну Миколаївну, практичного психолога комунального закладу «Вівсяницька гімназія Самгородоцької сільської ради Хмільницького району Вінниц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иректору комунального підприємства  «Центр первинної                 медико-санітарної допомоги Самгородоцької сільської ради» В. Лобченко  забезпечити контроль за станом здоров’я членів родин Захисників та Захисниць України та супровід отримання ними, у разі потреби, медич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1:00Z</dcterms:created>
  <dc:creator>Admin</dc:creator>
  <dc:description/>
  <cp:keywords/>
  <dc:language>en-US</dc:language>
  <cp:lastModifiedBy>User</cp:lastModifiedBy>
  <cp:lastPrinted>2023-02-14T10:18:00Z</cp:lastPrinted>
  <dcterms:modified xsi:type="dcterms:W3CDTF">2023-02-14T08:44:00Z</dcterms:modified>
  <cp:revision>10</cp:revision>
  <dc:subject/>
  <dc:title>                                                              </dc:title>
</cp:coreProperties>
</file>