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 2022 року                                                                                         № 06/01</w:t>
      </w:r>
    </w:p>
    <w:p>
      <w:pPr>
        <w:pStyle w:val="Normal"/>
        <w:ind w:right="-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19 сесії 8 скликання Самгородоцької сільської  ради від 23.12.2021 №884/19-8 «Про бюджет Самгородоцької сільської територіальної громади на 2022 рік»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2</w:t>
      </w:r>
      <w:r>
        <w:rPr/>
        <w:t xml:space="preserve"> 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89"/>
        <w:gridCol w:w="6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8 925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Інша діяльність у сфері державного управлінн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 107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ленські внески до асоціацій органів місцевого самоврядуванн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 951,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ші заходи, пов’язані  з економічною діяльніст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6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безпечення діяльності місцевої пожежної охорон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544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зроблення схем планування та забудови територій (містобудівної документації)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 700,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екології та охорони природних ресурсів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2 рік на погодження 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7:00Z</dcterms:created>
  <dc:creator>Admin</dc:creator>
  <dc:description/>
  <cp:keywords/>
  <dc:language>en-US</dc:language>
  <cp:lastModifiedBy>User</cp:lastModifiedBy>
  <cp:lastPrinted>2022-02-08T15:30:00Z</cp:lastPrinted>
  <dcterms:modified xsi:type="dcterms:W3CDTF">2022-02-08T13:32:00Z</dcterms:modified>
  <cp:revision>7</cp:revision>
  <dc:subject/>
  <dc:title>                                                              </dc:title>
</cp:coreProperties>
</file>