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ічня 2022 року                                                                                         № 04/01</w:t>
      </w:r>
    </w:p>
    <w:p>
      <w:pPr>
        <w:pStyle w:val="Normal"/>
        <w:ind w:right="-1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створення пункту збору Самгородоцької сільської ради,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ю оповіщення, збору і відправки мобілізаційних ресурсів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мобілізації в особливий період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борону України», «Про мобілізаційну підготовку та мобілізацію», «Про військовий обов’язок і військову службу», розпорядження голови Хмільницької РДА № 59 ДСК від 30 грудня 2021року, для забезпечення при проведенні мобілізації, в особливий період оповіщення, збору та відправки людських і транспортних ресурсів на пункти попереднього збору військовозобов’язаних і техніки Хмільницького районного територіального центру комплектування та соціальної підтрим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а базі Самгородоцької сільської ради (с.Самгородок,                вул. Миру, 48) пункт збору Самгородоцької сільської ради у складі управління, відділення, оповіщення та явки, відділення формування та відправки команд, групи розшу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виконання завдань, покладених на пункт збору, призначити її адміністрацію в основний та резервний склад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ом пункту збору призначити Самгородоцького сільського голову ЛАНОВИКА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тання пункту збору проводити з отриманням сигналу від чергового першого відділу Хмільницького районного територіального центру комплектування та соціальної підтримки. Готовність пункту збору до роботи встановити – «Ч»+14.00 з моменту отримання сигналу (розпоряд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Начальнику пункту збору з отриманням сигналу (розпорядження) з Хмільницького районного територіального центру комплектування та соціальної підтримк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«Ч»+4.00 організувати оповіщення адміністрації пункту збору;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«Ч»+6.00 забезпечити збір адміністрації і посильних пункту збору, організувати відповідний контроль;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«Ч» + 14.00 забезпечити розгортання пункту збору сільської ради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uk-UA"/>
        </w:rPr>
        <w:t>постійно підтримувати зв’язок з групою контролю для узагальнення даних районного територіального центру комплектування та соціальної підтримки;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зриву оповіщення резервістів, військовозобов’язаних, постачальників техніки національної економіки, формування та відправки відповідних команд з яких-небудь причин негайно інформувати групу контролю та узагальнення даних районного територіального центру комплектування та соціальної підтримки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ення оповіщення та явки у ході виконання завдань з оповіщення резервістів, військовозобов’язаних і постачальників техніки національної економіки здійснити протягом 24 годин (з часу отримання сигналу) посильними за місцем проживання та за місцем роботи резервістів, військовозобов’язаних за картками первинного обліку, з надходженням з  районного територіального центру комплектування та соціальної підтримки повісток і часткових нарядів, мобілізаційних розпоряджень-шляхом вручення повісток і часткових нарядів, мобілізаційних розпоряджень резервістам, військовозобов’язаним, постачальникам техніки національної економіки, керівникам підприємств. Повістки і часткові наряди, мобілізаційні розпорядження вручати під розписку про їх отримання; організувати облік та контроль за ходом оповіщення резервістів, військовозобов’язаних, постачальників техніки національної економіки, та їх явки; організувати якісне опрацювання та заповнення звітних (формалізованих) документів. Про результати оповіщення резервістів і військовозобов’язаних доповідати до управління пункту збору територіальної громади через кожну годину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ення формування та відправки команд: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ганізувати роботу щодо якісного формування команд з числа резервістів і військовозобов’язаних та своєчасної їх відправки на пункт попереднього збору військовозобов’язаних  Хмільницького районного територіального центру комплектування та соціальної підтримки;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ганізувати якісне опрацювання та заповнення звітних (формалізованих) документів. Про результати відправки резервістів і військовозобов’язаних доповідати до управління пункту збору сільської ради через кожну годину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групи розшуку: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живати усіх заходів щодо розшуку не оповіщених резервістів і військовозобов’язаних, для чого постійно підтримувати взаємодію з начальником відділення оповіщення і явки;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матеріали щодо осіб, які відмовляються отримувати повістки (ухиляються від мобілізації) разом з не врученими повістками передавати до управління пункту збору сільської ради для їх передачі до Хмільницького районного територіального центру комплектування та соціальної підтримки і правоохоронних органів.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Відповідальним за ведення, уточнення документації, укомплектованість майном та канцелярськими приладами пункту збору сільської ради призначити головного спеціаліста з реєстрації місця проживання  та військового обліку БІЛЯЄВУ Тетяну Миколаївну, якій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термін до  31.01.2022 відпрацювати документацію пункту збору сільської ради відповідно до наданих територіальним центром комплектування та соціальної підтримки Методичних рекомендацій і зразків та надати її на погодження до мобілізаційного відділення Хмільницького районного територіального центру комплектування та соціальної підтримк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окументацію та майно пункту збору зберігати у закритих і опечатаних печаткою голови сільського голови ящику.</w:t>
      </w:r>
    </w:p>
    <w:p>
      <w:pPr>
        <w:pStyle w:val="ListParagraph"/>
        <w:spacing w:lineRule="auto" w:line="240" w:before="0" w:after="0"/>
        <w:ind w:left="1440" w:hanging="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икористовувати документацію та майно пункту збору сільської ради тільки при проведенні заходів мобілізації, мобілізаційних навчань (тренувань) та під час відповідних перевірок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Уточнення документів пункту збору сільської ради проводити щомісяця у дні (тижні) узгоджені з Хмільницьким районним територіальним центром комплектування та соціальної підтримки. У разі необхідності, проводити заміну та  подавати відповідні пропозиції про внесення змін у розпорядження щодо призначеної для роботи на пункту збору адміністрації з числа апарату сільської ради, а також з числа військовозобов’язаних, заброньованих за підприємствами та не призначених на доукомплектування військ (за погодженням з територіальним центром комплектування та соціальної підтримки)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отреб оповіщення резервістів, військовозобов’язаних і постачальників техніки, збору і доставки людських ресурсів на пункт попереднього збору військовозобов’язаних Хмільницького районного територіального центру комплектування та соціальної підтримки керівникам підприємств виділити автотранспорт згідно додатку 2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  <w:lang w:val="uk-UA"/>
        </w:rPr>
        <w:t xml:space="preserve">Контроль за викликом і використанням автотранспорту, залученого для оповіщення покласти на начальника відділення </w:t>
      </w:r>
      <w:bookmarkStart w:id="0" w:name="_GoBack"/>
      <w:bookmarkEnd w:id="0"/>
      <w:r>
        <w:rPr>
          <w:sz w:val="28"/>
          <w:szCs w:val="28"/>
          <w:lang w:val="uk-UA"/>
        </w:rPr>
        <w:t>оповіщення та явки пункту збору сіль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Контроль за викликом і використанням автотранспорту, залученого до доставки людських ресурсів на пункт попереднього збору військовозобов’язаних, покласти на начальника відділення формування та відправки команд пункту збору сіль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ити уповноважених та посильних сільської ради в старостинські округи (окремі села) згідно додатку 3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о організовувати проведення занять з адміністрацією пункту збору сільської ради у відповідності до затвердженого (погодженого)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довести до осіб, що їх стосується під розпи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пію розпорядження в п’ятиденний термін надати до мобілізаційного відділення Хмільницького районного територіального центру комплектування та соціальної підтрим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 залишаю за собою.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</w:t>
      </w:r>
      <w:r>
        <w:rPr>
          <w:sz w:val="28"/>
          <w:szCs w:val="28"/>
        </w:rPr>
        <w:t xml:space="preserve"> голова                                   </w:t>
      </w:r>
      <w:r>
        <w:rPr>
          <w:sz w:val="28"/>
          <w:szCs w:val="28"/>
          <w:lang w:val="uk-UA"/>
        </w:rPr>
        <w:t>Сергій</w:t>
      </w:r>
      <w:r>
        <w:rPr>
          <w:sz w:val="28"/>
          <w:szCs w:val="28"/>
        </w:rPr>
        <w:t xml:space="preserve"> ЛАНОВ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Додаток 1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7.01.2022  № 04/01</w:t>
      </w:r>
    </w:p>
    <w:p>
      <w:pPr>
        <w:pStyle w:val="Normal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ИЙ 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пункту збору Самгородоцької територіальної громад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977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в адміністрації ПЗ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ИЙ СКЛА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Управління</w:t>
            </w:r>
            <w:r>
              <w:rPr>
                <w:b/>
                <w:sz w:val="28"/>
                <w:szCs w:val="28"/>
              </w:rPr>
              <w:t xml:space="preserve"> пун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новик Сергій Я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 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сільського голови з питань діяльності виконавчих 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ий Олександр Серг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ендант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- юрисконсульт  апарату сіль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Юрій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ська Катерина Олег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клеювач наказ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хіваріус загальний відділ, організаційної та кадров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 Валентина Олександ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по молоді, спорту, туризму відділу освіти, культури, молоді та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щенюк Андрій Леонід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 начальника Служби у справах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мор Ганна Андріїв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ення оповіщення і 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військового обліку та реєстрації місця пр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єва Тетя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праці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Тетяна Олександ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земельних та екологічн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ук Анатолій Федо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lang w:val="uk-UA"/>
              </w:rPr>
              <w:t>Директор КП «Де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Ткач Володими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 відділу бухгалтерського обліку та звіт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Голик Наталія Анд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Поліщук Тетяна Серг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Уповноважені в старостинські округи (окремі с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 xml:space="preserve">Згідно додатку 3 до розпорядж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Ціпцюра Тетяна Василі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 xml:space="preserve">Репетацький Анатолій Якович 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Максимчук Олександр Васильович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Романчук Катерина Анатолії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Василишина Надія Леоніді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Свинарчук Віктор Васильович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Бальшанек Віктор Антонович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Кушніренко Валенти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Посильні в старостинські округи (окремі с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Згідно додатку 3 до розпоря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Діловоди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Кобилінська Людмила Анатолії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Сікалюк Надія Степані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Ладнюк Людмила Петрі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Штольц Юлія Івані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Гоменюк Світлана Анатолії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Муляр Ганна Миколаї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Рак Ірина Вікторі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Джерук Тетяна Василівн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Креденцер Зоя Як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Уповноважені на підприємств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Згідно додатку 3 до розпоря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старости  старостинських округі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діл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ормування і відправки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сіль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юдмила Феліксівн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 xml:space="preserve">Технічний праці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пектор по екології відділу з земельних та екологічн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Ірина Ю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нспектор сектору інвести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Інна Пав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праці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єв Віктор О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начальника СД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юк Анатолій Вячеславови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розш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гру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оціального захисту населення, охорони здоров’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пко Микола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соціального захисту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Ірина Володими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оціального захисту населення, охорони здоров’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ський Вадим Станіславови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ИЙ СКЛА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ун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пектор з питань оборонної роботи, цивільного захисту та взаємодії з правоохоронни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зієвський Олександр Григ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культури, молоді та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кіна Ольга Олександ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ндант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з обліку комунального м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г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улко Інна Леонід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клеювач наказ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ідділу освіти, культури, молоді та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Яна Русл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земельних та екологічн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ляк Олександ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загального відділу, організаційної та кадр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ьга Петрів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оповіщення та 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уючий справами (секретар виконкому) сіль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ійник Наталя Леонід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 фінансового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юк Оксана Франц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ильних - з розрахунку 10 повісток на 1 поси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фінансового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Мацюк Марина Віта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хгалтерського обліку та звітності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Іванюк Вір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Водій-боєць СД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Голик Анатолій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Уповноважені в старостинські округи (окремі с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 xml:space="preserve">Згідно додатку 3 до розпорядж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Посильні в старостинські округи (окремі с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Згідно додатку 3 до розпоря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Уповноважені на підприємства</w:t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Згідно додатку 3 до розпоря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формування і відправки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,організаційної та кадр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Надія Григ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чний праці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хгалтер Служби у справах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Тетя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-боєць СД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іктор Леонід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чук Ігор О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військової пі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Ігор О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чної 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ир Олег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розш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гру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Людмил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інвести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дук Анжеліка Олександ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Олег Васильович</w:t>
            </w:r>
          </w:p>
        </w:tc>
      </w:tr>
    </w:tbl>
    <w:p>
      <w:pPr>
        <w:pStyle w:val="Normal"/>
        <w:ind w:left="3164" w:firstLine="436"/>
        <w:jc w:val="center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екретар сільської ради </w:t>
        <w:tab/>
        <w:t xml:space="preserve">                                  Людмила ШЕВЧУК </w:t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2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7.01.2022   № 04/0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лення техніки для забезпечення мобілізаційних заході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980"/>
        <w:gridCol w:w="1980"/>
        <w:gridCol w:w="1260"/>
        <w:gridCol w:w="1260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і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авто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ибутт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потреб </w:t>
            </w:r>
            <w:r>
              <w:rPr>
                <w:sz w:val="28"/>
                <w:szCs w:val="28"/>
                <w:lang w:val="uk-UA"/>
              </w:rPr>
              <w:t>оповіще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городоцька сільська ра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мгородоцька сільська ра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ля доставки резервістів і військовозобов’язаних з старостинських округів (окремих сіл) на пункт збору територіальної громади</w:t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инецький старостинський окр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городоц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З-42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ий старостинськи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городоц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З-4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+___</w:t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Г «Інгод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омахаринецький старостинськи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городоц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-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-12 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+__</w:t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ОВ «Хліборо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зулинецький старостинськи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городоц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-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 6843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+___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ля доставки резервістів і військовозобов’язаних на ППЗВ</w:t>
            </w:r>
          </w:p>
        </w:tc>
      </w:tr>
      <w:tr>
        <w:trPr>
          <w:trHeight w:val="1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городоц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 – А079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городоц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076,31 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164" w:firstLine="436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екретар сільської ради </w:t>
        <w:tab/>
        <w:t xml:space="preserve">                                  Людмила ШЕВЧУК </w:t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r>
        <w:br w:type="page"/>
      </w:r>
    </w:p>
    <w:p>
      <w:pPr>
        <w:pStyle w:val="Normal"/>
        <w:ind w:left="5228" w:firstLine="436"/>
        <w:jc w:val="center"/>
        <w:rPr/>
      </w:pPr>
      <w:r>
        <w:rPr>
          <w:color w:val="FF0000"/>
          <w:sz w:val="28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3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7.01.2022  № 04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вноважених та посильних в старостинські округи (окремі села) </w:t>
      </w:r>
    </w:p>
    <w:p>
      <w:pPr>
        <w:pStyle w:val="Normal"/>
        <w:jc w:val="center"/>
        <w:rPr/>
      </w:pPr>
      <w:r>
        <w:rPr/>
        <w:t xml:space="preserve">і на підприємств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980"/>
        <w:gridCol w:w="2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ел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ого, поси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на поса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івся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ухув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цюра Тетя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Людмил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Збара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Лоз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етацький Анатолій Я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люк Надія 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Зозулин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Сошан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оскодавин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Олександр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нюк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льц Юлія 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Дубові Махарин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Блажії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старо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ук Тетя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Журбин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Надія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енцер Зоя Як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Йосип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алиш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арчук Віктор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нюк Світла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ихайл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Широка Греб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Ган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Микола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еликий Сте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Лопа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альшанек  Віктор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Іри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ьний</w:t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uk-UA"/>
        </w:rPr>
        <w:t xml:space="preserve">Секретар сільської ради </w:t>
        <w:tab/>
        <w:t xml:space="preserve">                                  Людмила ШЕВЧУК </w:t>
      </w:r>
    </w:p>
    <w:sectPr>
      <w:type w:val="nextPage"/>
      <w:pgSz w:w="11906" w:h="16838"/>
      <w:pgMar w:left="1701" w:right="73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  <w:i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6:00Z</dcterms:created>
  <dc:creator>Admin</dc:creator>
  <dc:description/>
  <cp:keywords/>
  <dc:language>en-US</dc:language>
  <cp:lastModifiedBy>User</cp:lastModifiedBy>
  <cp:lastPrinted>2022-02-08T15:25:00Z</cp:lastPrinted>
  <dcterms:modified xsi:type="dcterms:W3CDTF">2022-02-09T08:49:00Z</dcterms:modified>
  <cp:revision>6</cp:revision>
  <dc:subject/>
  <dc:title>                                                              </dc:title>
</cp:coreProperties>
</file>