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702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 К Р А Ї Н 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АМГОРОДОЦ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ННИЦ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ОРЯДЖ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0 січня 2022 року                                                                                       № 0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1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1" w:hanging="0"/>
        <w:jc w:val="center"/>
        <w:rPr/>
      </w:pPr>
      <w:r>
        <w:rPr>
          <w:b/>
          <w:sz w:val="28"/>
          <w:szCs w:val="28"/>
          <w:lang w:val="uk-UA"/>
        </w:rPr>
        <w:t>Про 20 позачергову сесію сільської ради 8</w:t>
      </w:r>
      <w:r>
        <w:rPr>
          <w:b/>
          <w:iCs/>
          <w:sz w:val="28"/>
          <w:szCs w:val="28"/>
          <w:lang w:val="uk-UA"/>
        </w:rPr>
        <w:t xml:space="preserve"> скликання</w:t>
      </w:r>
    </w:p>
    <w:p>
      <w:pPr>
        <w:pStyle w:val="Normal"/>
        <w:ind w:right="-11" w:hanging="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ст. 42, 46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пленарне засідання 20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есії Самгородоцької сільської  ради 8 скликання 13 січня 2022 року о 10 годині  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ктовому залі </w:t>
      </w:r>
      <w:r>
        <w:rPr>
          <w:sz w:val="28"/>
          <w:szCs w:val="28"/>
        </w:rPr>
        <w:t>Самгородоцького ЗНВК  І-ІІІ ст. «Школа - дитячий садок»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  <w:lang w:val="uk-UA"/>
        </w:rPr>
        <w:t>2.  На розгляд  пленарного засідання 20 позачергов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сільської  ради 8 скликання внести питання, що додаються.</w:t>
      </w:r>
    </w:p>
    <w:p>
      <w:pPr>
        <w:pStyle w:val="Normal"/>
        <w:ind w:firstLine="5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</w:t>
        <w:tab/>
        <w:tab/>
        <w:tab/>
        <w:t xml:space="preserve">                                  Сергій ЛАНОВИК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озпорядженн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го голови 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від 10.01.2022 №02/01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орядок денний 20 позачергової сесії сільської  ради 8 скликання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 проєкту «Активний спортивний майданчик – підтримка програми президента України», який подається на конкурс  Винницької обласної Ради «Комфортні громади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півфінансування  проєкту «Придбання спецтехніки для комунального підприємства «Десна», який подається на конкурс  Винницької обласної Ради «Комфортні громади».</w:t>
      </w:r>
    </w:p>
    <w:p>
      <w:pPr>
        <w:pStyle w:val="Normal"/>
        <w:ind w:left="2124" w:hanging="146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одогону обслуговуючому кооперативу «Самгородоцьке Джерело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і питання.</w:t>
      </w:r>
    </w:p>
    <w:p>
      <w:pPr>
        <w:pStyle w:val="Normal"/>
        <w:ind w:left="2880" w:hanging="146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Людмила ШЕВЧУ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нак Знак2"/>
    <w:qFormat/>
    <w:rPr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Olya</dc:creator>
  <dc:description/>
  <cp:keywords/>
  <dc:language>en-US</dc:language>
  <cp:lastModifiedBy>User</cp:lastModifiedBy>
  <cp:lastPrinted>2021-12-28T11:18:00Z</cp:lastPrinted>
  <dcterms:modified xsi:type="dcterms:W3CDTF">2022-02-08T11:30:00Z</dcterms:modified>
  <cp:revision>12</cp:revision>
  <dc:subject/>
  <dc:title> </dc:title>
</cp:coreProperties>
</file>