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ічня 2022 року                                                                                         № 01/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  <w:t>Про оголошення конкурсу на заміщення вакантної посади начальника Служби у справах дітей Самгородоцької сільської ради</w:t>
      </w:r>
    </w:p>
    <w:p>
      <w:pPr>
        <w:pStyle w:val="3"/>
        <w:jc w:val="center"/>
        <w:rPr>
          <w:rFonts w:eastAsia="Calibri"/>
          <w:b/>
          <w:b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 року № 169 «Про затвердження Порядку проведення конкурсу на заміщення вакантних посад державних службовців», керуючись рішенням 3 сесії 8 скликання від 14.12.2020 №26/3-8 «Про проведення конкурсу на заміщення вакантних посад в орган місцевого самоврядування та затвердження: «Положення про порядок проведення конкурсу  на заміщення вакантних посад посадових осіб місцевого самоврядування» та «Порядку проведення  іспиту кандидатів на заміщення вакантних посад посадових осіб місцевого самоврядування» у  виконавчому комітеті Самгородоцької сільської ради», у зв’язку із наявністю вакантної посади начальника Служби у справах дітей Самгородоцької сільської ради: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 на заміщення вакантної посади начальника Служби у справах дітей Самгородоцької сільської ради.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конкурсної комісії для проведення конкурсу на заміщення вакантної посади начальника Служби у справах дітей Самгородоцької сільської ради згідно додатку 1.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курсній комісії для проведення конкурсу на заміщення вакантної посади начальника Служби у справах дітей Самгородоцької сільської ради розробити перелік питань на перевірку знання претендентами Конституції України, Законів України «Про місцеве самоврядування в Україні», «Про службу в органах місцевого самоврядування», «Про запобігання корупції» та інших законів України з питань організації та діяльності органів місцевого самоврядування; указів та розпоряджень Президента України, постанов Верховної Ради України, постанов та розпоряджень Кабінету Міністрів України, інших підзаконних нормативно-правових актів, що стосуються відповідної сфери управління, а саме діяльності Служби у справах дітей. 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Повідомлення про оголошення конкурсу розмістити на офіційному веб-сайті Самгородоцької сільської ради згідно додатку 2.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sz w:val="28"/>
          <w:szCs w:val="28"/>
          <w:lang w:val="uk-UA"/>
        </w:rPr>
        <w:t xml:space="preserve">4. Секретарю конкурсної комісії забезпечити прийом документів від претендентів на заміщення вакантної посади начальника Служби у справах дітей Самгородоцької сільської ради протягом 30 календарних днів з дня оголошення про проведення конкурсу. 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розпорядження залишаю за собою. </w:t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5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4:00Z</dcterms:created>
  <dc:creator>Olya</dc:creator>
  <dc:description/>
  <cp:keywords/>
  <dc:language>en-US</dc:language>
  <cp:lastModifiedBy>User</cp:lastModifiedBy>
  <cp:lastPrinted>2022-01-14T12:05:00Z</cp:lastPrinted>
  <dcterms:modified xsi:type="dcterms:W3CDTF">2022-01-17T08:06:00Z</dcterms:modified>
  <cp:revision>9</cp:revision>
  <dc:subject/>
  <dc:title> </dc:title>
</cp:coreProperties>
</file>