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8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shd w:fill="FFFFFF" w:val="clear"/>
          <w:lang w:val="uk-UA"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99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іоритети та напрями реалізації заходів </w:t>
      </w:r>
    </w:p>
    <w:p>
      <w:pPr>
        <w:pStyle w:val="Normal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підготовки територіальної оборони та місцевого населення до участі в русі національного спротиву  </w:t>
      </w:r>
    </w:p>
    <w:p>
      <w:pPr>
        <w:pStyle w:val="Normal1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в Самгородоцькій сільській територіальній громаді </w:t>
      </w:r>
    </w:p>
    <w:p>
      <w:pPr>
        <w:pStyle w:val="Normal1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на 2022-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97"/>
        <w:gridCol w:w="622"/>
        <w:gridCol w:w="1560"/>
        <w:gridCol w:w="1892"/>
        <w:gridCol w:w="900"/>
        <w:gridCol w:w="720"/>
        <w:gridCol w:w="720"/>
        <w:gridCol w:w="720"/>
        <w:gridCol w:w="769"/>
        <w:gridCol w:w="2132"/>
      </w:tblGrid>
      <w:tr>
        <w:trPr>
          <w:trHeight w:val="7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 п/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Термін вико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иконавц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жерело фінансуван-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Прогнозний обсяг фінансу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(тис. грн.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у т.ч. за ро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(тис. грн.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чікуваний результат</w:t>
            </w:r>
          </w:p>
        </w:tc>
      </w:tr>
      <w:tr>
        <w:trPr>
          <w:trHeight w:val="122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1</w:t>
            </w:r>
          </w:p>
        </w:tc>
      </w:tr>
      <w:tr>
        <w:trPr>
          <w:trHeight w:val="141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аднання  кімнати збереження зброї (встановлення грат на вікна, металевих дверей, встановлення сигналізації, відео нагляду, виготовлення ставниць для збро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повідного КЕКВ, поточні видатк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ез КЕВ м.Вінниця для в/ч А73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 Самгородоцької сільської ради Хмільницького району Вінницької обла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ення життєдіяльності підрозділів ТрО в місцях формування під час підготовки та ведення територіальної оборони  </w:t>
            </w:r>
          </w:p>
        </w:tc>
      </w:tr>
      <w:tr>
        <w:trPr>
          <w:trHeight w:val="141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аднання  кімнати режимно секретного органу (встановлення грат на вікна, пожежостійких дверей, встановлення сигналізації охоронної та пожежної, відео нагляду тощо)</w:t>
            </w:r>
          </w:p>
          <w:p>
            <w:pPr>
              <w:pStyle w:val="Style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повідного КЕКВ, поточні видат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ез КЕВ м.Вінниця для в/ч А73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 Самгородоцької сільської ради Хмільницького району Вінницької обла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ення життєдіяльності підрозділів ТрО в місцях формування під час підготовки та ведення територіальної оборони  </w:t>
            </w:r>
          </w:p>
        </w:tc>
      </w:tr>
      <w:tr>
        <w:trPr>
          <w:trHeight w:val="141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бладнання  автоматизованими робочими місцями (Закупівля ПЕОМ (ноутбук) з програмним забезпеченням, копіювальна техніка, канцтовари, папір тощ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ного КЕКВ,  видатки розвитк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ер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ля в/ч А73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 Самгородоцької сільської ради Хмільницького району Вінницької обла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ення життєдіяльності підрозділів ТрО в місцях формування під час підготовки та ведення територіальної оборони  </w:t>
            </w:r>
          </w:p>
        </w:tc>
      </w:tr>
      <w:tr>
        <w:trPr>
          <w:trHeight w:val="141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, відновлення системи водопостачання та водовідведення у будівлі (казарми), облаштування кімнати для оперативно чергової служби (будова цегляних стін, закупівля грат, встановлення системи відеонагляду за периметром) в місцях постійної дислокації кадру військової частини А7339, забезпечення її життєдіяльності відповідного КЕКВ, видатки розвитку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ез КЕВ м.Вінниця для в/ч А73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 Самгородоцької сільської ради Хмільницького району Вінницької обла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ення життєдіяльності підрозділів ТрО в місцях формування під час підготовки та ведення територіальної оборони  </w:t>
            </w:r>
          </w:p>
        </w:tc>
      </w:tr>
      <w:tr>
        <w:trPr>
          <w:trHeight w:val="141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дбання майна для забезпечення навчального процесу резервістів і військовозобов’язаних військових части ТрО в рамках проведення Єдиного стрілецького дня (транспортні послуги перевезення учасників занять до навчальних місць, полігонів, стрільбищ) протягом ро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ного КЕКВ, видатки розвитк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ер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ля в/ч А73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 Самгородоцької сільської ради Хмільницького району Вінницької обла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ення життєдіяльності підрозділів ТрО в місцях формування під час підготовки та ведення територіальної оборони  </w:t>
            </w:r>
          </w:p>
        </w:tc>
      </w:tr>
      <w:tr>
        <w:trPr>
          <w:trHeight w:val="61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 Програмою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360" w:right="27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1">
    <w:name w:val=" Знак Знак Знак1"/>
    <w:qFormat/>
    <w:rPr>
      <w:rFonts w:ascii="Times New Roman" w:hAnsi="Times New Roman" w:eastAsia="Times New Roman" w:cs="Times New Roman"/>
    </w:rPr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b/>
      <w:bCs/>
      <w:sz w:val="19"/>
      <w:szCs w:val="19"/>
      <w:shd w:fill="FFFFFF" w:val="clea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 w:before="0" w:after="0"/>
      <w:ind w:hanging="260"/>
      <w:jc w:val="both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3:00Z</dcterms:created>
  <dc:creator>admin</dc:creator>
  <dc:description/>
  <cp:keywords/>
  <dc:language>en-US</dc:language>
  <cp:lastModifiedBy>User</cp:lastModifiedBy>
  <cp:lastPrinted>2022-02-07T11:33:00Z</cp:lastPrinted>
  <dcterms:modified xsi:type="dcterms:W3CDTF">2022-02-15T10:54:00Z</dcterms:modified>
  <cp:revision>14</cp:revision>
  <dc:subject/>
  <dc:title>                                                                                                        ЗАТВЕРДЖЕНО</dc:title>
</cp:coreProperties>
</file>