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4.01.2022 №01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  <w:t>ПОВІДОМЛЕННЯ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  <w:t>про оголошення конкурсу на заміщення вакантної посади начальника Служби у справах дітей Самгородоцької сільської ради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  <w:shd w:fill="FFFFFF" w:val="clear"/>
          <w:lang w:val="uk-UA" w:eastAsia="uk-UA"/>
        </w:rPr>
        <w:t xml:space="preserve">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Відповідно до розпорядження  сільського голови  від 04.01.2022 №01/01 Самгородоцькою сільською радою оголошується конкурс на заміщення вакантної посади начальника Служби у справах дітей Самгородоцької сільської ради.</w:t>
      </w:r>
    </w:p>
    <w:p>
      <w:pPr>
        <w:pStyle w:val="Normal"/>
        <w:overflowPunct w:val="false"/>
        <w:autoSpaceDE w:val="false"/>
        <w:ind w:firstLine="708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  <w:t>В И М О Г И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до кандидатів на заміщення вакантної посади посадової особи місцевого самоврядування Самгородоцької сільської ради</w:t>
      </w:r>
    </w:p>
    <w:p>
      <w:pPr>
        <w:pStyle w:val="Normal"/>
        <w:overflowPunct w:val="false"/>
        <w:autoSpaceDE w:val="false"/>
        <w:ind w:firstLine="708"/>
        <w:jc w:val="center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val="uk-UA" w:eastAsia="uk-UA"/>
        </w:rPr>
        <w:t xml:space="preserve">Вимоги до кандидатів: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Наявність громадянства України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Наявність повної вищої освіти за освітньо-кваліфікаційним рівнем магістра або спеціаліста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Вільне володіння державною мовою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Системні знання в області чинного законодавства, зокрема: Конституції України; законів України “Про місцеве самоврядування в Україні”, “Про службу в органах місцевого самоврядування”, “Про запобігання корупції” та інших законів України з питань організації та діяльності органів місцевого самоврядування; указів та розпоряджень Президента України, постанов Верховної Ради України, постанов та розпоряджень Кабінету Міністрів України, інших підзаконних нормативно-правових актів, що стосуються відповідної сфери управління, а саме діяльності Служби у справах дітей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Володіння навиками роботи на персональному комп’ютері, знання відповідних комп’ютерних програм, інструкції з діловодства, правил внутрішнього трудового розпорядку; правил ділового етикету; правил охорони праці та протипожежної безпеки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val="uk-UA" w:eastAsia="uk-UA"/>
        </w:rPr>
        <w:t>До участі у конкурсі не допускаються особи, які: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val="uk-UA" w:eastAsia="uk-UA"/>
        </w:rPr>
      </w:pPr>
      <w:r>
        <w:rPr>
          <w:rFonts w:eastAsia="Times New Roman"/>
          <w:b/>
          <w:sz w:val="28"/>
          <w:szCs w:val="28"/>
          <w:u w:val="single"/>
          <w:shd w:fill="FFFFFF" w:val="clear"/>
          <w:lang w:val="uk-UA" w:eastAsia="uk-UA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визнані в установленому порядку недієздатними;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мають судимість, що є несумісною із зайняттям посади посадової особи місцевого самоврядування;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у разі прийняття на службу будуть прямо підпорядковані або підлеглі близьким особам;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позбавленні права займати відповідні посади в установленому законом порядку на визначений термін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val="uk-UA" w:eastAsia="uk-UA"/>
        </w:rPr>
        <w:t xml:space="preserve">Необіхдні документи для участі у конкурсі: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заява про участь у конкурсі;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особова картка (форма П-2 ДС з додатками);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- автобіографія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дві фотокартки розміром 4х6;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копію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копія паспорта;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копію військового квитка (для військовослужбовців або військовозобов’язаних)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- декларацію особи, уповноваженої на виконання функцій держави або місцевого самоврядування за минулий рік, у порядку, визначеному Законом України «Про запобігання корупції», шляхом заповнення на офіційному веб-сайті Національного агентства з питань запобігання корупції (nazk.gov.ua)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- допуск до державної таємниці (у разі його наявності)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Для довідок та подання документів для участі у проходженні конкурсу на заміщення вакантної посади звертатися в Самгородоцьку сільську раду, за адресою: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22163, Вінницька обл., село Самгородок, вул. Миру, буд. 48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тел.: 0682216814.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  <w:t xml:space="preserve">Термін подання документів 30 календарних днів від дня оголошення про проведення конкурсу.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Людмила Ш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8:00Z</dcterms:created>
  <dc:creator>User</dc:creator>
  <dc:description/>
  <cp:keywords/>
  <dc:language>en-US</dc:language>
  <cp:lastModifiedBy>User</cp:lastModifiedBy>
  <dcterms:modified xsi:type="dcterms:W3CDTF">2022-01-17T08:07:00Z</dcterms:modified>
  <cp:revision>4</cp:revision>
  <dc:subject/>
  <dc:title>Додаток до розпорядження    сільського голови </dc:title>
</cp:coreProperties>
</file>